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5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Formulaire de demande </w:t>
      </w:r>
    </w:p>
    <w:p>
      <w:pPr>
        <w:pStyle w:val="Normal"/>
        <w:ind w:left="-142" w:right="-175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Résidences de création, expérimentation </w:t>
      </w:r>
    </w:p>
    <w:p>
      <w:pPr>
        <w:pStyle w:val="Normal"/>
        <w:ind w:left="-142" w:right="-175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t imag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32245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TRE DU PROJE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44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TRE DU PROJET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1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32245" cy="57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REGRAPHE(S)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44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OREGRAPHE(S)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78220" cy="570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AGNI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44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MPAGNIE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78220" cy="24980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 DE RÉSIDENC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1) Expérimentatio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aseACoche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841516103"/>
                            <w:bookmarkStart w:id="1" w:name="__Fieldmark__0_841516103"/>
                            <w:bookmarkEnd w:id="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2) Créatio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aseACoche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841516103"/>
                            <w:bookmarkStart w:id="3" w:name="__Fieldmark__1_841516103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ntant en coproduction demand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3) Images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841516103"/>
                            <w:bookmarkStart w:id="5" w:name="__Fieldmark__2_841516103"/>
                            <w:bookmarkEnd w:id="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TE :       </w:t>
                              <w:tab/>
                              <w:tab/>
                              <w:t xml:space="preserve">Pantin  </w:t>
                            </w: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841516103"/>
                            <w:bookmarkStart w:id="7" w:name="__Fieldmark__3_841516103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Lyon </w:t>
                            </w: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4_841516103"/>
                            <w:bookmarkStart w:id="9" w:name="__Fieldmark__4_841516103"/>
                            <w:bookmarkEnd w:id="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ériodes souhaitées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1) (2) (3) : le descriptif des différents formats de résidence est disponible à la page suiv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196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E DE RÉSIDENCE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1) Expérimentation</w:t>
                        <w:tab/>
                        <w:tab/>
                      </w:r>
                      <w:r>
                        <w:fldChar w:fldCharType="begin">
                          <w:ffData>
                            <w:name w:val="CaseACocher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10" w:name="__Fieldmark__0_841516103"/>
                      <w:bookmarkStart w:id="11" w:name="__Fieldmark__0_841516103"/>
                      <w:bookmarkEnd w:id="11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2) Création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aseACocher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12" w:name="__Fieldmark__1_841516103"/>
                      <w:bookmarkStart w:id="13" w:name="__Fieldmark__1_841516103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Montant en coproduction demand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3) Images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aseACocher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14" w:name="__Fieldmark__2_841516103"/>
                      <w:bookmarkStart w:id="15" w:name="__Fieldmark__2_841516103"/>
                      <w:bookmarkEnd w:id="15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TE :       </w:t>
                        <w:tab/>
                        <w:tab/>
                        <w:t xml:space="preserve">Pantin  </w:t>
                      </w:r>
                      <w:r>
                        <w:fldChar w:fldCharType="begin">
                          <w:ffData>
                            <w:name w:val="CaseACocher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16" w:name="__Fieldmark__3_841516103"/>
                      <w:bookmarkStart w:id="17" w:name="__Fieldmark__3_841516103"/>
                      <w:bookmarkEnd w:id="1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Lyon </w:t>
                      </w:r>
                      <w:r>
                        <w:fldChar w:fldCharType="begin">
                          <w:ffData>
                            <w:name w:val="CaseACocher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18" w:name="__Fieldmark__4_841516103"/>
                      <w:bookmarkStart w:id="19" w:name="__Fieldmark__4_841516103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ériodes souhaitées 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1) (2) (3) : le descriptif des différents formats de résidence est disponible à la page suiv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i de lire les informations ci-après et de retourner le dossier comp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ormulaire + budget) : 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creation@cnd.f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 : +33 (0)1 41 83 98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5" w:leader="none"/>
        </w:tabs>
        <w:rPr/>
      </w:pPr>
      <w:r>
        <w:rPr>
          <w:rFonts w:cs="Arial" w:ascii="Arial" w:hAnsi="Arial"/>
          <w:b/>
          <w:sz w:val="36"/>
          <w:szCs w:val="36"/>
        </w:rPr>
        <w:t>Tout dossier incomplet ne sera pas traité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mande de résidenc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réation, expérimentation et imag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omités par année civ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demande par projet – 1 projet par sais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dossiers complets (formulaire et budget de création) sont à envoyer uniquement par mail à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creation@cnd.fr</w:t>
        </w:r>
      </w:hyperlink>
      <w:r>
        <w:rPr>
          <w:rFonts w:cs="Arial" w:ascii="Arial" w:hAnsi="Arial"/>
        </w:rPr>
        <w:t xml:space="preserve"> - +33 (0)1 41 83 98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té d’octobre : remise des dossiers avant le 1er sep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riode étudiée : saison en cours (janvier à aoû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ité d’avril : remise des dossiers avant le 1er m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riode étudiée : saison suivante (septembre à avr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us les documents ci dessous doivent être remplis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_841516103"/>
      <w:bookmarkStart w:id="21" w:name="__Fieldmark__5_84151610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ge de garde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6_841516103"/>
      <w:bookmarkStart w:id="23" w:name="__Fieldmark__6_84151610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rmulair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7_841516103"/>
      <w:bookmarkStart w:id="25" w:name="__Fieldmark__7_84151610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ésentation de l’équipe  </w:t>
      </w:r>
    </w:p>
    <w:p>
      <w:pPr>
        <w:pStyle w:val="Normal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8_841516103"/>
      <w:bookmarkStart w:id="27" w:name="__Fieldmark__8_84151610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ésentation du projet (2 pages maximum) </w:t>
      </w:r>
    </w:p>
    <w:p>
      <w:pPr>
        <w:pStyle w:val="Normal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9_841516103"/>
      <w:bookmarkStart w:id="29" w:name="__Fieldmark__9_84151610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lendrier / périodes de création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0_841516103"/>
      <w:bookmarkStart w:id="31" w:name="__Fieldmark__10_84151610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lendrier / périodes de diffusio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1_841516103"/>
      <w:bookmarkStart w:id="33" w:name="__Fieldmark__11_84151610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soins techniques (optionnel)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dossiers incomplets ne seront pas étudi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ésidence d’expérimentation :</w:t>
      </w:r>
    </w:p>
    <w:p>
      <w:pPr>
        <w:pStyle w:val="Normal"/>
        <w:rPr/>
      </w:pPr>
      <w:r>
        <w:rPr>
          <w:rFonts w:cs="Arial" w:ascii="Arial" w:hAnsi="Arial"/>
        </w:rPr>
        <w:t>Les compagnies accueillies en résidence d’expérimentation bénéficient d’un accès privilégié aux studios du CN D ainsi qu’aux différentes activités et/ou ressources du CN D (médiathèque, ressources professionnelles, invitation à l’ERD, mise en réseau, …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ésidence de cré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ompagnies accueillies en résidence de création bénéficient d’un accès privilégié aux studios du CN D ainsi qu’aux différentes activités et/ou ressources du CN D (médiathèque, ressources professionnelles, invitation à l’ERD, mise en réseau, …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s bénéficient d’un apport en coproduction.</w:t>
      </w:r>
    </w:p>
    <w:p>
      <w:pPr>
        <w:pStyle w:val="Normal"/>
        <w:rPr/>
      </w:pPr>
      <w:r>
        <w:rPr>
          <w:rFonts w:cs="Arial" w:ascii="Arial" w:hAnsi="Arial"/>
        </w:rPr>
        <w:t xml:space="preserve">L’accueil en résidence de création n’induit pas une programmation future au CN 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sidence imag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rtistes et compagnies accueillis en résidence images bénéficient d’un accès privilégié aux studios et au banc de montage du CN 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 : les résidences proposées par le CN D se déroulent en conditions studios, c’est à dire lumières de service et régie mobile son. </w:t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 w:before="120" w:after="0"/>
        <w:ind w:left="-425" w:right="-57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ire de demande de résidence</w:t>
      </w:r>
    </w:p>
    <w:p>
      <w:pPr>
        <w:pStyle w:val="Normal"/>
        <w:spacing w:lineRule="auto" w:line="360" w:before="120" w:after="0"/>
        <w:ind w:left="-425" w:right="-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UR</w:t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ison sociale :                 </w:t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 de structure juridique (Ass. 1901, SARL …) :            </w:t>
        <w:tab/>
        <w:tab/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ège social 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 postale : </w:t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. : </w:t>
        <w:tab/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° SIRET : </w:t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e APE : </w:t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° Licence entrepreneur de spectacles et catégorie : </w:t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ujettissement à la TVA (oui/non) : </w:t>
        <w:tab/>
        <w:t xml:space="preserve">oui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2_841516103"/>
      <w:bookmarkStart w:id="35" w:name="__Fieldmark__12_84151610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ab/>
        <w:t xml:space="preserve">Non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3_841516103"/>
      <w:bookmarkStart w:id="37" w:name="__Fieldmark__13_841516103"/>
      <w:bookmarkEnd w:id="3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N° d’identification intracommunautaire (TVA) :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ésentant : M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4_841516103"/>
      <w:bookmarkStart w:id="39" w:name="__Fieldmark__14_84151610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m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5_841516103"/>
      <w:bookmarkStart w:id="41" w:name="__Fieldmark__15_841516103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ab/>
        <w:tab/>
        <w:tab/>
        <w:t>Prénom :</w:t>
        <w:tab/>
        <w:tab/>
        <w:tab/>
        <w:t>Qualité</w:t>
        <w:tab/>
        <w:t xml:space="preserve"> :</w:t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Compagnie</w:t>
        <w:tab/>
        <w:t xml:space="preserve">subventionnée : </w:t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16_841516103"/>
      <w:bookmarkStart w:id="43" w:name="__Fieldmark__16_84151610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n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17_841516103"/>
      <w:bookmarkStart w:id="45" w:name="__Fieldmark__17_84151610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Française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18_841516103"/>
      <w:bookmarkStart w:id="47" w:name="__Fieldmark__18_84151610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 xml:space="preserve">Etrangère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19_841516103"/>
      <w:bookmarkStart w:id="49" w:name="__Fieldmark__19_84151610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Pays :</w:t>
        <w:tab/>
        <w:tab/>
        <w:tab/>
        <w:tab/>
        <w:tab/>
      </w:r>
    </w:p>
    <w:p>
      <w:pPr>
        <w:pStyle w:val="Normal"/>
        <w:spacing w:before="120" w:after="0"/>
        <w:ind w:left="-425" w:right="-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DU PROJET </w:t>
      </w:r>
    </w:p>
    <w:p>
      <w:pPr>
        <w:pStyle w:val="Normal"/>
        <w:ind w:left="-426" w:right="-573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Titre de l’œuvre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73" w:hanging="0"/>
        <w:rPr/>
      </w:pPr>
      <w:r>
        <w:rPr>
          <w:rFonts w:cs="Arial" w:ascii="Arial" w:hAnsi="Arial"/>
        </w:rPr>
        <w:t>Chorégraphe 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Nombre d’interprètes :</w:t>
        <w:tab/>
        <w:tab/>
        <w:tab/>
      </w:r>
    </w:p>
    <w:p>
      <w:pPr>
        <w:pStyle w:val="Normal"/>
        <w:spacing w:lineRule="auto" w:line="360"/>
        <w:ind w:right="-573" w:hanging="0"/>
        <w:rPr/>
      </w:pPr>
      <w:r>
        <w:rPr>
          <w:rFonts w:cs="Arial" w:ascii="Arial" w:hAnsi="Arial"/>
        </w:rPr>
        <w:t>Collaborateurs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Date de la création :</w:t>
        <w:tab/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eu de la Création : </w:t>
        <w:tab/>
      </w:r>
    </w:p>
    <w:p>
      <w:pPr>
        <w:pStyle w:val="Normal"/>
        <w:spacing w:lineRule="auto" w:line="360"/>
        <w:ind w:right="-573" w:hanging="0"/>
        <w:rPr/>
      </w:pPr>
      <w:r>
        <w:rPr>
          <w:rFonts w:cs="Arial" w:ascii="Arial" w:hAnsi="Arial"/>
        </w:rPr>
        <w:t>Partenaires de création confirmés 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enaires de création en attente : </w:t>
        <w:tab/>
      </w:r>
    </w:p>
    <w:p>
      <w:pPr>
        <w:pStyle w:val="Normal"/>
        <w:spacing w:lineRule="auto" w:line="360"/>
        <w:ind w:right="-573" w:hanging="0"/>
        <w:rPr/>
      </w:pPr>
      <w:r>
        <w:rPr>
          <w:rFonts w:cs="Arial" w:ascii="Arial" w:hAnsi="Arial"/>
        </w:rPr>
        <w:t xml:space="preserve">Partenaires en diffusion confirmés 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enaires en diffusion en attente : 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-425" w:right="-573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</w:rPr>
        <w:t>CONTACTS</w:t>
        <w:tab/>
        <w:tab/>
        <w:tab/>
        <w:tab/>
        <w:tab/>
        <w:tab/>
        <w:tab/>
        <w:tab/>
      </w:r>
    </w:p>
    <w:p>
      <w:pPr>
        <w:pStyle w:val="Normal"/>
        <w:ind w:right="-573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f : M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0_841516103"/>
            <w:bookmarkStart w:id="51" w:name="__Fieldmark__20_84151610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me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1_841516103"/>
            <w:bookmarkStart w:id="53" w:name="__Fieldmark__21_84151610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  <w:tab/>
              <w:tab/>
              <w:tab/>
              <w:t xml:space="preserve">Prénom : </w:t>
              <w:tab/>
              <w:tab/>
              <w:t xml:space="preserve">                                 </w:t>
            </w:r>
          </w:p>
          <w:p>
            <w:pPr>
              <w:pStyle w:val="Normal"/>
              <w:ind w:right="-573" w:hanging="0"/>
              <w:rPr/>
            </w:pPr>
            <w:r>
              <w:rPr>
                <w:rFonts w:cs="Arial" w:ascii="Arial" w:hAnsi="Arial"/>
              </w:rPr>
              <w:t xml:space="preserve">Fonction : </w:t>
              <w:tab/>
              <w:tab/>
              <w:tab/>
              <w:t>Tél :</w:t>
              <w:tab/>
              <w:tab/>
            </w:r>
          </w:p>
          <w:p>
            <w:pPr>
              <w:pStyle w:val="Normal"/>
              <w:ind w:right="-5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 :</w:t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stique : M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2_841516103"/>
            <w:bookmarkStart w:id="55" w:name="__Fieldmark__22_84151610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me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3_841516103"/>
            <w:bookmarkStart w:id="57" w:name="__Fieldmark__23_84151610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  <w:tab/>
              <w:tab/>
              <w:tab/>
              <w:t xml:space="preserve">Prénom : </w:t>
              <w:tab/>
              <w:tab/>
              <w:t xml:space="preserve">                                 </w:t>
            </w:r>
          </w:p>
          <w:p>
            <w:pPr>
              <w:pStyle w:val="Normal"/>
              <w:ind w:right="-5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  <w:tab/>
              <w:tab/>
              <w:tab/>
              <w:t>Tél :</w:t>
              <w:tab/>
              <w:tab/>
            </w:r>
          </w:p>
          <w:p>
            <w:pPr>
              <w:pStyle w:val="Normal"/>
              <w:ind w:right="-5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 :</w:t>
              <w:tab/>
              <w:tab/>
              <w:tab/>
            </w:r>
          </w:p>
        </w:tc>
      </w:tr>
    </w:tbl>
    <w:p>
      <w:pPr>
        <w:pStyle w:val="Normal"/>
        <w:ind w:right="-573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ab/>
      </w:r>
    </w:p>
    <w:p>
      <w:pPr>
        <w:pStyle w:val="Normal"/>
        <w:ind w:right="-57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ésentation de la compagnie</w:t>
      </w:r>
    </w:p>
    <w:p>
      <w:pPr>
        <w:pStyle w:val="Normal"/>
        <w:ind w:right="-57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Biographie du/des chorégraphe(s) :</w:t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Présentation de la compagnie :</w:t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8" w:leader="none"/>
        </w:tabs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Site Internet :</w:t>
        <w:tab/>
        <w:tab/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Liens vidéo vers des précédentes créations et/ou vers la création en cours :</w:t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  <w:t>Composition de l’équipe du projet :</w:t>
      </w:r>
      <w:r>
        <w:br w:type="page"/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ésentation du projet</w:t>
      </w:r>
    </w:p>
    <w:p>
      <w:pPr>
        <w:pStyle w:val="Normal"/>
        <w:ind w:right="-573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2 pages maximum</w:t>
      </w:r>
    </w:p>
    <w:p>
      <w:pPr>
        <w:pStyle w:val="Normal"/>
        <w:ind w:right="-573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57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5035" w:leader="none"/>
          <w:tab w:val="left" w:pos="7218" w:leader="none"/>
        </w:tabs>
        <w:ind w:right="-57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rier / périodes de création</w:t>
        <w:tab/>
      </w:r>
    </w:p>
    <w:p>
      <w:pPr>
        <w:pStyle w:val="Normal"/>
        <w:ind w:right="-57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Calendrier / périodes de diffusion</w:t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soins techniques</w:t>
      </w:r>
    </w:p>
    <w:p>
      <w:pPr>
        <w:pStyle w:val="Normal"/>
        <w:ind w:right="-57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B : Les résidences d’expérimentation, résidences de création et résidences images se déroulent en conditions studio, c’est à dire lumière de service et régie son, léger prêt technique possible (vidéoprojecteur, table, chaise, micro filaire).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Toute autre demande devra être étudiée par le régisseur des studios et/ou le directeur technique du CN D après acceptation de la résidence par le comité d’études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86" w:gutter="0" w:header="284" w:top="125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5525" cy="615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on@cnd.fr" TargetMode="External"/><Relationship Id="rId3" Type="http://schemas.openxmlformats.org/officeDocument/2006/relationships/hyperlink" Target="mailto:creation@cnd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4:00Z</dcterms:created>
  <dc:creator>Utilisateur CND</dc:creator>
  <dc:description/>
  <cp:keywords/>
  <dc:language>en-US</dc:language>
  <cp:lastModifiedBy>Utilisateur CND</cp:lastModifiedBy>
  <cp:lastPrinted>2017-03-21T11:59:00Z</cp:lastPrinted>
  <dcterms:modified xsi:type="dcterms:W3CDTF">2017-05-19T14:47:00Z</dcterms:modified>
  <cp:revision>7</cp:revision>
  <dc:subject/>
  <dc:title/>
</cp:coreProperties>
</file>